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5 </w:t>
      </w:r>
      <w:r>
        <w:rPr>
          <w:rFonts w:cs="Times New Roman" w:ascii="Times New Roman" w:hAnsi="Times New Roman"/>
          <w:sz w:val="28"/>
          <w:szCs w:val="28"/>
        </w:rPr>
        <w:t>(Từ 14/12/2020 – 19/12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8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65"/>
        <w:gridCol w:w="2676"/>
        <w:gridCol w:w="1405"/>
        <w:gridCol w:w="2970"/>
      </w:tblGrid>
      <w:tr>
        <w:trPr>
          <w:trHeight w:val="4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/12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đầu tuần (SHĐT) &amp; Họp giao ban giữa BGH và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 giữa BGH với lãnh đạo đoàn thể, TTVP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huyên đề CN lớp (10A2, 12A2)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các đoàn thể, TKHĐ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8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ổng kết phong trào thi đua quyết thắng Cụm 5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phụ đạo HS yếu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 Thành 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g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ờng THPT Cần Thạnh Phòng học các lớp</w:t>
            </w:r>
          </w:p>
        </w:tc>
      </w:tr>
      <w:tr>
        <w:trPr>
          <w:trHeight w:val="11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/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ội nghị BCH HU mở rộng lần IV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ập huấn bồi dưỡng công tác cấp ủ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tổ chức KT học kỳ I môn CN 12 trên lớ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trường H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ng tâm BDCT huyệ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73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Quán triệt Kế hoạch đánh giá cơ sở đảng và đảng viên 202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Kiểm tra công tác phụ đạo HS yếu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trường HU</w:t>
            </w:r>
          </w:p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/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tổ chức KT học kỳ I môn CN 10 trên lớ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ọc các lớp </w:t>
            </w:r>
          </w:p>
        </w:tc>
      </w:tr>
      <w:tr>
        <w:trPr>
          <w:trHeight w:val="56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ôn thi HS giỏi và phụ đạo HS yế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5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/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-Kiểm tra công tác tổ chức KT học kỳ I các môn trên lớ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tổ chức KT học kỳ I các môn trên lớ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/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ập huấn công tác hướng nghiệp do Sở tổ chức(cả ngày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ờng Đại học Ngân hàng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ôn thi HS giỏi và phụ đạo HS yế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nhiệm vụ của Tổ Văn phò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Tâ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rực trườ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ại trường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7:00Z</dcterms:created>
  <dc:creator>Core</dc:creator>
  <dc:description/>
  <cp:keywords/>
  <dc:language>en-US</dc:language>
  <cp:lastModifiedBy>Windows User</cp:lastModifiedBy>
  <cp:lastPrinted>2020-12-07T10:29:00Z</cp:lastPrinted>
  <dcterms:modified xsi:type="dcterms:W3CDTF">2020-12-14T07:49:00Z</dcterms:modified>
  <cp:revision>62</cp:revision>
  <dc:subject/>
  <dc:title/>
</cp:coreProperties>
</file>